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6"/>
          <w:tab w:val="left" w:pos="15" w:leader="none"/>
        </w:tabs>
        <w:spacing w:lineRule="auto" w:line="360" w:before="0" w:after="0"/>
        <w:jc w:val="both"/>
        <w:rPr/>
      </w:pPr>
      <w:r>
        <w:rPr>
          <w:rStyle w:val="Znakiprzypiswdolnych"/>
          <w:b/>
          <w:bCs/>
          <w:color w:val="000000"/>
        </w:rPr>
        <w:t>Streszczenie</w:t>
        <w:br/>
        <w:br/>
        <w:tab/>
        <w:tab/>
      </w:r>
      <w:r>
        <w:rPr>
          <w:rStyle w:val="Znakiprzypiswdolnych"/>
          <w:color w:val="000000"/>
        </w:rPr>
        <w:t>Transgraniczna działalność inwestycyjna na obszarze OECD (</w:t>
      </w:r>
      <w:r>
        <w:rPr>
          <w:i/>
          <w:color w:val="000000"/>
          <w:lang w:val="en-US"/>
        </w:rPr>
        <w:t>Organization for Economic Co-operation and Development)</w:t>
      </w:r>
      <w:r>
        <w:rPr>
          <w:rStyle w:val="Znakiprzypiswdolnych"/>
          <w:color w:val="000000"/>
        </w:rPr>
        <w:t>, jest zagadnieniem doniosłym dla praktyki prawnej i obrotu prawnego, opartym o ściśle określone ramy prawne, o sporym ładunku problematyki ekonomicznej. Doniosłość tego zagadnienia zasadza się na dużej absorpcji przepływów transgranicznych dokonywanych w obrocie inwestycyjnym, jak też udziale dużej grupy osób zatrudnionych przy realizacji usług tego sektora co znacząco wpływa na powstawanie i utrzymywanie sektorów usług finansowych w krajach zainteresowanych tworzeniem do tego określonych warunków normatywnych. Wszelkie zabiegi państw, o charakterze normatywnym, w przedmiotowym zakresie tworzą nieocenione możliwości teoretycznej analizy omawianego zjawiska, co także czyni go doniosłym na gruncie badawczym. Ogólnie rzecz ujmując, zagadnienie dotyka wielu sfer życia gospodarczego, wykraczając poza ścisłe ramy analizy normatywnej, kierując swoją uwagę także na zagadnienia natury ekonomicznej, społecznej, szeroko rozumianej – gospodarczej jak też politycznej. Wskazana działalność ma przede wszystkim wpływ na zysk przedsiębiorcy ją prowadzącego, na transgraniczne przepływy finansowe oraz kwestie rozliczeń podatkowych. Doniosłość, złożoność ale też i popularność owej działalności, są podstawowymi przesłankami dla zaprezentowania jego genezy i kierunków rozwoju. W dalszej części praca wskazuje na czym działalność inwestycyjna na obszarze OECD w rzeczywistości polega, a w konsekwencji czego, do jakiego rodzaju czynności jest i dlaczego zawężona oraz jak jest ona nadzorowana.</w:t>
        <w:tab/>
        <w:t xml:space="preserve"> </w:t>
        <w:br/>
        <w:tab/>
        <w:tab/>
        <w:t>Autor</w:t>
      </w:r>
      <w:r>
        <w:rPr>
          <w:color w:val="000000"/>
        </w:rPr>
        <w:t xml:space="preserve"> określa ramy prawne determinujące sposób prowadzenia transgranicznej działalności inwestycyjnej z wykorzystaniem odpowiedniego podmiotu, a na ich bazie wskazuje przyczyn, w tym przyczyny materialnoprawne, dla których tego typu działalność wykorzystywana jest w procesach inwestycyjnych. Tytułowa problematyka pozwala zdefiniować kluczowe dla niej pojęcia, a mianowicie pojęcie inwestora, podmiotu prowadzącego działalność inwestycyjną, inwestowania i działalności inwestycyjnej jak też zjawiska transgraniczności w omawianym kontekście </w:t>
      </w:r>
      <w:r>
        <w:rPr>
          <w:rStyle w:val="Znakiprzypiswdolnych"/>
          <w:color w:val="000000"/>
        </w:rPr>
        <w:t>z uwzględnieniem jego przedmiotowego, podmiotowego i funkcjonalnego charakteru, z odniesieniem do zagadnień z zakresu prawa międzynarodowego, w tym europejskiego.</w:t>
      </w:r>
      <w:r>
        <w:rPr>
          <w:color w:val="000000"/>
        </w:rPr>
        <w:t xml:space="preserve"> Zasady, zarówno inwestowania jak też działalności inwestycyjnej zostały przedstawione ze szczególnym uwzględnieniem jej aspektów ekonomicznych dla uwypuklenia norm niebędących normami prawnymi jakie regulują omawiane zjawisko. Konsekwencją takiego przyjęcia staje się konieczność określenia czym są zasady inwestowania, jakie jest ich praktyczne znaczenie i jakie płyną wnioski ze zbioru tych zasad istotne dla uczestników rynku, rzutujące na przedmiotowo podmiotowy charakter omawianej działalności. Na tym tle w</w:t>
      </w:r>
      <w:r>
        <w:rPr>
          <w:rStyle w:val="Znakiprzypiswdolnych"/>
          <w:color w:val="000000"/>
        </w:rPr>
        <w:t>yjaśnieniu ulega także zagadnienie z zakresu przedmiotowego działalności inwestycyjnej oraz kwestia relacji działalności inwestycyjnej w stosunku do działalności gospodarczej w szczególności na tle zasad działalności gospodarczej i działalności  inwestycyjnej.</w:t>
        <w:tab/>
        <w:br/>
        <w:tab/>
        <w:tab/>
      </w:r>
      <w:r>
        <w:rPr>
          <w:color w:val="000000"/>
        </w:rPr>
        <w:t xml:space="preserve">Wskazana siatka pojęć pozwala autorowi omówić działalność inwestycyjną typu offshore wraz z ukazaniem jej historycznego kontekstu i przedstawieniem perspektyw na przyszłość. W niniejszej pracy przedstawione zostało pojęcie offshoringu finansowego, jako rodzaju szeroko pojętego zjawiska offshorowego. Zaproponowana definicja Offshore Financial Centre i Tax Havens wraz z krótką charakterystyką ekonomiczną, rynkową i prawną obu reżimów, pozwala omówić jednostki Offshore Financial Centre i </w:t>
      </w:r>
      <w:r>
        <w:rPr>
          <w:i/>
          <w:iCs/>
          <w:color w:val="000000"/>
        </w:rPr>
        <w:t>Tax Havens</w:t>
      </w:r>
      <w:r>
        <w:rPr>
          <w:color w:val="000000"/>
        </w:rPr>
        <w:t xml:space="preserve"> wraz z wykazaniem różnic między nimi występujących, na tle zagrożeń i gwarancji jakie niosą ze sobą odpowiednio systemy prawne uznawane za </w:t>
      </w:r>
      <w:r>
        <w:rPr>
          <w:i/>
          <w:iCs/>
          <w:color w:val="000000"/>
        </w:rPr>
        <w:t>Tax Havens</w:t>
      </w:r>
      <w:r>
        <w:rPr>
          <w:color w:val="000000"/>
        </w:rPr>
        <w:t xml:space="preserve"> oraz </w:t>
      </w:r>
      <w:r>
        <w:rPr>
          <w:i/>
          <w:iCs/>
          <w:color w:val="000000"/>
        </w:rPr>
        <w:t>Offshore Financial Centre</w:t>
      </w:r>
      <w:r>
        <w:rPr>
          <w:color w:val="000000"/>
        </w:rPr>
        <w:t>.</w:t>
        <w:tab/>
        <w:t xml:space="preserve"> </w:t>
        <w:br/>
        <w:tab/>
        <w:tab/>
        <w:t>Praca wskazuje najistotniejsze</w:t>
      </w:r>
      <w:r>
        <w:rPr>
          <w:rStyle w:val="Znakiprzypiswdolnych"/>
          <w:color w:val="000000"/>
        </w:rPr>
        <w:t xml:space="preserve"> </w:t>
      </w:r>
      <w:r>
        <w:rPr>
          <w:color w:val="000000"/>
        </w:rPr>
        <w:t xml:space="preserve">źródeł prawa </w:t>
      </w:r>
      <w:r>
        <w:rPr>
          <w:rStyle w:val="Znakiprzypiswdolnych"/>
          <w:color w:val="000000"/>
        </w:rPr>
        <w:t xml:space="preserve">transgranicznej działalności inwestycyjnej z wykorzystaniem zagranicznego funduszu inwestycyjnego z siedzibą w Luksemburgu. </w:t>
      </w:r>
      <w:r>
        <w:rPr>
          <w:color w:val="000000"/>
        </w:rPr>
        <w:t xml:space="preserve">W tym zakresie przedstawione zostały źródła prawa międzynarodowego, unijnego, polskiego oraz luksemburskiego, które w istocie statuują owe zjawisko. Zagadnienia związane z podmiotową stroną transgranicznej działalności inwestycyjnej z wykorzystaniem funduszu inwestycyjnego z siedzibą w Luksemburgu, ukazane w połączeniu z opisem struktury organizacyjnej funduszy luksemburskich wraz z przedstawieniem ich rodzajów i przedmiotu dopuszczalnej działalności oraz charakterystyką prawną pozwalają przyjrzęć się owej działalności </w:t>
      </w:r>
      <w:r>
        <w:rPr>
          <w:rStyle w:val="Znakiprzypiswdolnych"/>
          <w:color w:val="000000"/>
        </w:rPr>
        <w:t>z perspektywy polskiego podmiotu prowadzącego ową działalność, na którą składają się; jej z</w:t>
      </w:r>
      <w:r>
        <w:rPr>
          <w:color w:val="000000"/>
        </w:rPr>
        <w:t xml:space="preserve">ałożenie, przedmiot działalności, realizacja zysku poprzez dywidendę lub inne niż dywidenda sposoby realizacji zysku oraz zakończenie prowadzenia działalności. Podparty praktyką opis zachowań inwestorów, pozwala przeanalizować zagadnienia dogmatyczne opisanej działalności i wykazać, jakimi spośród przedstawionych rodzajów funduszy, posługują się polscy inwestorzy i co jest istotą w ujęciu przedmiotowym tak omówionej działalności, dla polskiego podmiotu ją prowadzącego. Innymi słowy, przedmiotem rozważań są instytucje prawne, poprzez które realizowana jest </w:t>
      </w:r>
      <w:r>
        <w:rPr>
          <w:rStyle w:val="Znakiprzypiswdolnych"/>
          <w:color w:val="000000"/>
        </w:rPr>
        <w:t xml:space="preserve">transgraniczna działalność inwestycyjna z wykorzystaniem zagranicznego funduszu inwestycyjnego z siedzibą w Luksemburgu w zakresie podmiotowym, przedmiotowym oraz funkcjonalnym. Na podstawie źródeł prawa oraz orzecznictwa autor omawia kwestię polegająca na tym, czy wspomniana działalność inwestycyjna prowadzona jest z wykorzystaniem funduszu inwestycyjnego określonego przez prawo typu UCITS, czy też typu niezharmonizowanego w rozumieniu właściwych przepisów europejskich. Te rozważania pozwalają autorowi wyjaśnić sposób prowadzenia omawianej działalności inwestycyjnej oraz przesłanki, które ukształtowały tego typu </w:t>
      </w:r>
      <w:r>
        <w:rPr>
          <w:rStyle w:val="Znakiprzypiswdolnych"/>
          <w:i/>
          <w:iCs/>
          <w:color w:val="000000"/>
        </w:rPr>
        <w:t>offshoring</w:t>
      </w:r>
      <w:r>
        <w:rPr>
          <w:rStyle w:val="Znakiprzypiswdolnych"/>
          <w:color w:val="000000"/>
        </w:rPr>
        <w:t xml:space="preserve"> finansowy z udziałem polskich podmiotów prowadzących działalność inwestycyjną (przedsiębiorców).</w:t>
        <w:tab/>
        <w:t xml:space="preserve"> </w:t>
        <w:br/>
        <w:tab/>
        <w:tab/>
        <w:t xml:space="preserve">Na zakończenie kilka uwag poświęconych jest kwestii nadzoru nad działalnością funduszy. Przeanalizowane są systemy prawne na poziomie międzynarodowym, europejskim, polskim i luksemburskim z wyszczególnieniem charakterystyki prawnej dotyczącej nadzoru nad przedmiotową działalnością.  Na bazie tego opracowania autor wskazuje gdzie ów nadzór faktycznie występuje, jaki jest jego zakres przedmiotowy i podmiotowy oraz jakie są jego rodzaje. W ślad za tymi rozważaniami omówiona jest także odpowiedzialność podmiotów uczestniczących w transgranicznej działalność inwestycyjnej prowadzonej za pomocą funduszu luksemburskiego w zakresie przedmiotowo-podmiotowym. </w:t>
      </w:r>
    </w:p>
    <w:p>
      <w:pPr>
        <w:pStyle w:val="TextBody"/>
        <w:tabs>
          <w:tab w:val="clear" w:pos="706"/>
          <w:tab w:val="left" w:pos="15" w:leader="none"/>
        </w:tabs>
        <w:spacing w:lineRule="auto" w:line="360" w:before="0" w:after="0"/>
        <w:jc w:val="both"/>
        <w:rPr/>
      </w:pPr>
      <w:r>
        <w:rPr>
          <w:rStyle w:val="Znakiprzypiswdolnych"/>
          <w:color w:val="000000"/>
        </w:rPr>
        <w:tab/>
        <w:tab/>
        <w:t xml:space="preserve">Założeniem poczynionym na tle omawianej problematyki jest to, że transgraniczna działalność inwestycyjna na obszarze OECD jako problematyka wielopłaszczyznowa, realizująca się w źródłach prawa nie pochodzących od jednego prawodawcy, koncentruje w sobie </w:t>
      </w:r>
      <w:r>
        <w:rPr>
          <w:color w:val="000000"/>
        </w:rPr>
        <w:t xml:space="preserve">elementy ekonomiczne, cywilnoprawne oraz publicznoprawne. Jej aspekt praktyczny w pełni ukazuje swoją istotę, będąc popartym omówieniem studium przypadku, na podstawie zebranej judykatury i literatury przedmiotu, poprzez najczęściej występujące w obrocie sposoby prowadzenia omawianej działalności. Takie ujecie problemu pozwala wskazać jak doniosłej natury jest to zagadnienie od strony teoretycznej ze szczególnym uwzględnieniem instytucji prawa luksemburskiego. Celem przedstawionej analizy jest wskazanie jakiego rodzaju oraz poprzez jakie podmioty prowadzona jest transgraniczna działalności inwestycyjna z uwzględnieniem określonych przesłanek usprawiedliwiających wybór określonej destynacji siedziby podmiotu prowadzącego przedmiotową działalność. </w:t>
        <w:tab/>
        <w:t xml:space="preserve"> </w:t>
        <w:br/>
      </w:r>
    </w:p>
    <w:sectPr>
      <w:footerReference w:type="default" r:id="rId2"/>
      <w:type w:val="nextPage"/>
      <w:pgSz w:w="11906" w:h="16838"/>
      <w:pgMar w:left="2025" w:right="1121" w:gutter="0" w:header="0" w:top="1134" w:footer="1134" w:bottom="1741"/>
      <w:pgNumType w:start="0"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48"/>
      <w:szCs w:val="48"/>
      <w:lang w:val="pl-PL" w:bidi="ar-SA" w:eastAsia="zh-CN"/>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宋体" w:cs="Mangal"/>
      <w:b/>
      <w:bCs/>
      <w:color w:val="auto"/>
      <w:kern w:val="2"/>
      <w:sz w:val="36"/>
      <w:szCs w:val="36"/>
      <w:lang w:val="pl-PL" w:bidi="ar-SA" w:eastAsia="zh-CN"/>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SimSun;宋体" w:cs="Mangal"/>
      <w:b/>
      <w:bCs/>
      <w:color w:val="auto"/>
      <w:kern w:val="2"/>
      <w:sz w:val="24"/>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eastAsia="" w:cs=""/>
      <w:b/>
      <w:bCs/>
      <w:kern w:val="2"/>
      <w:sz w:val="32"/>
      <w:szCs w:val="32"/>
    </w:rPr>
  </w:style>
  <w:style w:type="character" w:styleId="Heading2Char">
    <w:name w:val="Heading 2 Char"/>
    <w:qFormat/>
    <w:rPr>
      <w:rFonts w:ascii="Cambria" w:hAnsi="Cambria" w:eastAsia="" w:cs=""/>
      <w:b/>
      <w:bCs/>
      <w:i/>
      <w:iCs/>
      <w:kern w:val="2"/>
      <w:sz w:val="28"/>
      <w:szCs w:val="28"/>
    </w:rPr>
  </w:style>
  <w:style w:type="character" w:styleId="Heading3Char">
    <w:name w:val="Heading 3 Char"/>
    <w:qFormat/>
    <w:rPr>
      <w:rFonts w:ascii="Cambria" w:hAnsi="Cambria" w:eastAsia="" w:cs=""/>
      <w:b/>
      <w:bCs/>
      <w:kern w:val="2"/>
      <w:sz w:val="26"/>
      <w:szCs w:val="26"/>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Cytat1">
    <w:name w:val="Cytat1"/>
    <w:qFormat/>
    <w:rPr>
      <w:i/>
    </w:rPr>
  </w:style>
  <w:style w:type="character" w:styleId="Emphasis">
    <w:name w:val="Emphasis"/>
    <w:qFormat/>
    <w:rPr>
      <w:i/>
      <w:iCs/>
    </w:rPr>
  </w:style>
  <w:style w:type="character" w:styleId="Strong">
    <w:name w:val="Strong"/>
    <w:qFormat/>
    <w:rPr>
      <w:b/>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InternetLink">
    <w:name w:val="Hyperlink"/>
    <w:rPr>
      <w:color w:val="000080"/>
      <w:u w:val="single"/>
      <w:lang w:val="zxx" w:bidi="zxx"/>
    </w:rPr>
  </w:style>
  <w:style w:type="character" w:styleId="Linenumber">
    <w:name w:val="line number"/>
    <w:basedOn w:val="DefaultParagraphFont"/>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kern w:val="2"/>
      <w:sz w:val="24"/>
      <w:szCs w:val="24"/>
    </w:rPr>
  </w:style>
  <w:style w:type="character" w:styleId="FootnoteTextChar">
    <w:name w:val="Footnote Text Char"/>
    <w:qFormat/>
    <w:rPr>
      <w:kern w:val="2"/>
    </w:rPr>
  </w:style>
  <w:style w:type="character" w:styleId="FooterChar">
    <w:name w:val="Footer Char"/>
    <w:qFormat/>
    <w:rPr>
      <w:kern w:val="2"/>
      <w:sz w:val="24"/>
      <w:szCs w:val="24"/>
    </w:rPr>
  </w:style>
  <w:style w:type="character" w:styleId="HeaderChar">
    <w:name w:val="Header Char"/>
    <w:qFormat/>
    <w:rPr>
      <w:kern w:val="2"/>
      <w:sz w:val="24"/>
      <w:szCs w:val="24"/>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Podpis1">
    <w:name w:val="Podpis1"/>
    <w:basedOn w:val="Normal"/>
    <w:qFormat/>
    <w:pPr>
      <w:suppressLineNumbers/>
      <w:spacing w:before="120" w:after="120"/>
    </w:pPr>
    <w:rPr>
      <w:rFonts w:cs="Tahoma"/>
      <w:i/>
      <w:iCs/>
    </w:rPr>
  </w:style>
  <w:style w:type="paragraph" w:styleId="Default">
    <w:name w:val="Default"/>
    <w:basedOn w:val="Normal"/>
    <w:qFormat/>
    <w:pPr/>
    <w:rPr>
      <w:rFonts w:ascii="Arial" w:hAnsi="Arial" w:cs="Arial"/>
      <w:color w:val="000000"/>
      <w:lang w:val="pl-PL" w:bidi="hi-IN"/>
    </w:rPr>
  </w:style>
  <w:style w:type="paragraph" w:styleId="CM1">
    <w:name w:val="CM1"/>
    <w:basedOn w:val="Default"/>
    <w:next w:val="Default"/>
    <w:qFormat/>
    <w:pPr/>
    <w:rPr>
      <w:rFonts w:ascii="Times New Roman" w:hAnsi="Times New Roman" w:eastAsia="SimSun;宋体" w:cs="Mangal"/>
      <w:color w:val="00000A"/>
    </w:rPr>
  </w:style>
  <w:style w:type="paragraph" w:styleId="Footnotetext">
    <w:name w:val="footnote text"/>
    <w:basedOn w:val="Normal"/>
    <w:qFormat/>
    <w:pPr>
      <w:suppressLineNumbers/>
      <w:ind w:left="283" w:right="0" w:hanging="283"/>
    </w:pPr>
    <w:rPr>
      <w:sz w:val="20"/>
      <w:szCs w:val="20"/>
    </w:rPr>
  </w:style>
  <w:style w:type="paragraph" w:styleId="CM4">
    <w:name w:val="CM4"/>
    <w:basedOn w:val="Default"/>
    <w:next w:val="Default"/>
    <w:qFormat/>
    <w:pPr/>
    <w:rPr>
      <w:rFonts w:ascii="Times New Roman" w:hAnsi="Times New Roman" w:eastAsia="SimSun;宋体" w:cs="Mangal"/>
      <w:color w:val="00000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ela">
    <w:name w:val="Tabela"/>
    <w:basedOn w:val="Podpis1"/>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ind w:left="720" w:right="0" w:hanging="0"/>
    </w:pPr>
    <w:rPr/>
  </w:style>
  <w:style w:type="paragraph" w:styleId="Zwykytekst1">
    <w:name w:val="Zwykły tekst1"/>
    <w:basedOn w:val="Normal"/>
    <w:qFormat/>
    <w:pPr>
      <w:overflowPunct w:val="true"/>
      <w:jc w:val="both"/>
      <w:textAlignment w:val="baseline"/>
    </w:pPr>
    <w:rPr>
      <w:rFonts w:ascii="Courier New" w:hAnsi="Courier New" w:cs="Courier New"/>
      <w:lang w:val="en-GB"/>
    </w:rPr>
  </w:style>
  <w:style w:type="paragraph" w:styleId="Cytaty">
    <w:name w:val="Cytaty"/>
    <w:basedOn w:val="Normal"/>
    <w:qFormat/>
    <w:pPr>
      <w:spacing w:before="0" w:after="283"/>
      <w:ind w:left="567" w:right="567" w:hanging="0"/>
    </w:pPr>
    <w:rPr/>
  </w:style>
  <w:style w:type="paragraph" w:styleId="Subtitle">
    <w:name w:val="Subtitle"/>
    <w:basedOn w:val="Nagwek4"/>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4:00Z</dcterms:created>
  <dc:creator>Lidia.Zubielewicz</dc:creator>
  <dc:description/>
  <dc:language>en-US</dc:language>
  <cp:lastModifiedBy>Lidia.Zubielewicz</cp:lastModifiedBy>
  <dcterms:modified xsi:type="dcterms:W3CDTF">2016-05-0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