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dańsk, 21 grudnia 2015 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f. zw. dr hab. Zdzisław Brodeck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R E C E N Z J 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ozprawy doktorskiej mgr Dominiki Rydlichowskiej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t. „</w:t>
      </w:r>
      <w:r>
        <w:rPr>
          <w:rFonts w:cs="Times New Roman" w:ascii="Times New Roman" w:hAnsi="Times New Roman"/>
          <w:b/>
          <w:i/>
          <w:sz w:val="28"/>
          <w:szCs w:val="28"/>
        </w:rPr>
        <w:t>Actio in rem</w:t>
      </w:r>
      <w:r>
        <w:rPr>
          <w:rFonts w:cs="Times New Roman" w:ascii="Times New Roman" w:hAnsi="Times New Roman"/>
          <w:b/>
          <w:sz w:val="28"/>
          <w:szCs w:val="28"/>
        </w:rPr>
        <w:t xml:space="preserve"> a ograniczenie odpowiedzialności w prawie morskim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pisanej pod kierunkiem Prof. zw. dr hab. Jerzego Młynarczyka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. Wybór tema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Recenzowana praca analizuje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 w kontekście ograniczenia odpowiedzialności w prawie morskim. Spojrzenie na prawo materialne (instytucję ograniczenia odpowiedzialności) przez pryzmat prawa procesowego (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) jest nie tylko przejawem uwzględnienia tradycji ukształtowanej w klasycznym okresie rzymskiej jurysprudencji i w systemie </w:t>
      </w:r>
      <w:r>
        <w:rPr>
          <w:rFonts w:cs="Times New Roman" w:ascii="Times New Roman" w:hAnsi="Times New Roman"/>
          <w:i/>
          <w:sz w:val="26"/>
          <w:szCs w:val="26"/>
        </w:rPr>
        <w:t>common law</w:t>
      </w:r>
      <w:r>
        <w:rPr>
          <w:rFonts w:cs="Times New Roman" w:ascii="Times New Roman" w:hAnsi="Times New Roman"/>
          <w:sz w:val="26"/>
          <w:szCs w:val="26"/>
        </w:rPr>
        <w:t>, ale również docenienia procedury jako klucza do zrozumienia współczesnej koncepcji prawa morski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W prawie żeglugi międzynarodowej system </w:t>
      </w:r>
      <w:r>
        <w:rPr>
          <w:rFonts w:cs="Times New Roman" w:ascii="Times New Roman" w:hAnsi="Times New Roman"/>
          <w:i/>
          <w:sz w:val="26"/>
          <w:szCs w:val="26"/>
        </w:rPr>
        <w:t>common law</w:t>
      </w:r>
      <w:r>
        <w:rPr>
          <w:rFonts w:cs="Times New Roman" w:ascii="Times New Roman" w:hAnsi="Times New Roman"/>
          <w:sz w:val="26"/>
          <w:szCs w:val="26"/>
        </w:rPr>
        <w:t xml:space="preserve"> odgrywa dominującą rolę. Dlatego podjęcie próby uzasadnienia wprowadzenia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 do polskiego prawa morskiego uznać należy za w pełni uzasadnione. Jest to pierwsza taka próba podejmowana w literaturze, co świadczy o ambicjach Doktorantki i jej intelektualnej odwadze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I. Metodologia pra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Opanowanie </w:t>
      </w:r>
      <w:r>
        <w:rPr>
          <w:rFonts w:cs="Times New Roman" w:ascii="Times New Roman" w:hAnsi="Times New Roman"/>
          <w:i/>
          <w:sz w:val="26"/>
          <w:szCs w:val="26"/>
        </w:rPr>
        <w:t>art de comparaison</w:t>
      </w:r>
      <w:r>
        <w:rPr>
          <w:rFonts w:cs="Times New Roman" w:ascii="Times New Roman" w:hAnsi="Times New Roman"/>
          <w:sz w:val="26"/>
          <w:szCs w:val="26"/>
        </w:rPr>
        <w:t xml:space="preserve"> - w której istotną rolę odgrywa analiza struktury systemów prawnych (prawa </w:t>
      </w:r>
      <w:r>
        <w:rPr>
          <w:rFonts w:cs="Times New Roman" w:ascii="Times New Roman" w:hAnsi="Times New Roman"/>
          <w:i/>
          <w:sz w:val="26"/>
          <w:szCs w:val="26"/>
        </w:rPr>
        <w:t>common law</w:t>
      </w:r>
      <w:r>
        <w:rPr>
          <w:rFonts w:cs="Times New Roman" w:ascii="Times New Roman" w:hAnsi="Times New Roman"/>
          <w:sz w:val="26"/>
          <w:szCs w:val="26"/>
        </w:rPr>
        <w:t xml:space="preserve"> i prawa kontynentalnego), treści stosunków prawnych (dochodzenie roszczeń wobec właściciela/armatora statku morskiego) i rozwoju prawa (zasadność wprowadzenia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 do prawa kontynentalnego, w tym prawa polskiego) – było konieczne, aby można było dokonać analizy </w:t>
      </w:r>
      <w:r>
        <w:rPr>
          <w:rFonts w:cs="Times New Roman" w:ascii="Times New Roman" w:hAnsi="Times New Roman"/>
          <w:i/>
          <w:sz w:val="26"/>
          <w:szCs w:val="26"/>
        </w:rPr>
        <w:t xml:space="preserve">actio in rem </w:t>
      </w:r>
      <w:r>
        <w:rPr>
          <w:rFonts w:cs="Times New Roman" w:ascii="Times New Roman" w:hAnsi="Times New Roman"/>
          <w:sz w:val="26"/>
          <w:szCs w:val="26"/>
        </w:rPr>
        <w:t>w kontekście ograniczenia odpowiedzialności za roszczenia morskie. Doktorantka dostrzega proces zbliżania się systemów prawnych, jaki ma miejsce w Unii Europejskiej, chociaż przedstawia go w perspektywie prawa krajowego i międzynarodow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aliza treści stosunków prawnych okazała się bardzo wdzięcznym przedmiotem badań, gdyż Doktorantka połączyła w jedną całość instytucję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 z odpowiedzialnością za roszczenia morskie i z dochodzeniem roszczeń, w tym jurysdykcją krajową i właściwością sądów. Dążenie do funkcjonalnego ujęcia problematyki badawczej przyczyniło się do uwzględnienia nadto rozważań poświęconych pojęciu i charakterowi prawnemu statku morskiego. To dążenie świadczy o zrozumieniu przemian, jakie zachodzą w metodologii nauk prawnych i w edukacji prawniczej wiodących ośrodków uniwersytecki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Postulaty zawarte w podsumowaniu są zwieńczeniem myśli, która przewija się przez wszystkie rozdziały pracy. Dzięki temu rozprawa zawiera wyraźne tezy sformułowane w formie propozycji legislacyjnych, co podnosi ich walory. Świadczy to o docenieniu analizy rozwoju prawa, coraz częściej postulowanej przez najwybitniejszych badaczy współczesnych kultur prawnych, którzy postrzegają tę analizę w kategoriach prawotwórczych, a nie tylko porównawcz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II. Konstrukcja pra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Praca składa się z pięciu rozdziałów, które przedstawiają pojęcie i genezę</w:t>
      </w:r>
      <w:r>
        <w:rPr>
          <w:rFonts w:cs="Times New Roman" w:ascii="Times New Roman" w:hAnsi="Times New Roman"/>
          <w:i/>
          <w:sz w:val="26"/>
          <w:szCs w:val="26"/>
        </w:rPr>
        <w:t xml:space="preserve"> actio in rem </w:t>
      </w:r>
      <w:r>
        <w:rPr>
          <w:rFonts w:cs="Times New Roman" w:ascii="Times New Roman" w:hAnsi="Times New Roman"/>
          <w:sz w:val="26"/>
          <w:szCs w:val="26"/>
        </w:rPr>
        <w:t>(w rozdziale I) oraz pojęcie i charakter prawny statku morskiego (w rozdziale II), a w dalszej kolejności: elementy</w:t>
      </w:r>
      <w:r>
        <w:rPr>
          <w:rFonts w:cs="Times New Roman" w:ascii="Times New Roman" w:hAnsi="Times New Roman"/>
          <w:i/>
          <w:sz w:val="26"/>
          <w:szCs w:val="26"/>
        </w:rPr>
        <w:t xml:space="preserve"> actio in rem </w:t>
      </w:r>
      <w:r>
        <w:rPr>
          <w:rFonts w:cs="Times New Roman" w:ascii="Times New Roman" w:hAnsi="Times New Roman"/>
          <w:sz w:val="26"/>
          <w:szCs w:val="26"/>
        </w:rPr>
        <w:t xml:space="preserve">(w rozdziale III), odpowiedzialność za roszczenia morskie (w rozdziale IV) oraz dochodzenie roszczeń morskich (w rozdziale V). Jest to wręcz klasyczne ujęcie przedstawianej problematyki badawczej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ytuł rozdziału III sugeruje, że praca ogranicza się do analizy prawa polskiego. To podkreślenie można uznać za przejaw zbytniej ostrożności, skoro w tej części rozważań znajdują się uwagi dotyczące prawa państw obcych i konwencyjnego funduszu ograniczenia odpowiedzialności. Również tytuł rozdziału V mógłby być ograniczony do wyeksponowania instytucji dochodzenia roszczeń morskich. Rozwinięcie tytułu wydaje się zbędne, gdy w grę wchodzi zarówno prawo polskie, jako i prawo w wybranych państwach systemu </w:t>
      </w:r>
      <w:r>
        <w:rPr>
          <w:rFonts w:cs="Times New Roman" w:ascii="Times New Roman" w:hAnsi="Times New Roman"/>
          <w:i/>
          <w:sz w:val="26"/>
          <w:szCs w:val="26"/>
        </w:rPr>
        <w:t>common law</w:t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IV. Treść pra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niki analizy historycznej wskazują na rzymskie pochodzenie i formalno-materialne znaczenie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. Z rozważań przedstawionych w rozdziale I jasno wynika, iż jurysprudencja rzymska (nauka reprezentowana przez wybitnych jurystów, którzy byli autoryzowani do wydawania opinii, a nadto pretorskie orzecznictwo) odróżniała </w:t>
      </w:r>
      <w:r>
        <w:rPr>
          <w:rFonts w:cs="Times New Roman" w:ascii="Times New Roman" w:hAnsi="Times New Roman"/>
          <w:i/>
          <w:sz w:val="26"/>
          <w:szCs w:val="26"/>
        </w:rPr>
        <w:t>res incorporales</w:t>
      </w:r>
      <w:r>
        <w:rPr>
          <w:rFonts w:cs="Times New Roman" w:ascii="Times New Roman" w:hAnsi="Times New Roman"/>
          <w:sz w:val="26"/>
          <w:szCs w:val="26"/>
        </w:rPr>
        <w:t xml:space="preserve"> od </w:t>
      </w:r>
      <w:r>
        <w:rPr>
          <w:rFonts w:cs="Times New Roman" w:ascii="Times New Roman" w:hAnsi="Times New Roman"/>
          <w:i/>
          <w:sz w:val="26"/>
          <w:szCs w:val="26"/>
        </w:rPr>
        <w:t>res corporale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res in patrimonio</w:t>
      </w:r>
      <w:r>
        <w:rPr>
          <w:rFonts w:cs="Times New Roman" w:ascii="Times New Roman" w:hAnsi="Times New Roman"/>
          <w:sz w:val="26"/>
          <w:szCs w:val="26"/>
        </w:rPr>
        <w:t xml:space="preserve"> od </w:t>
      </w:r>
      <w:r>
        <w:rPr>
          <w:rFonts w:cs="Times New Roman" w:ascii="Times New Roman" w:hAnsi="Times New Roman"/>
          <w:i/>
          <w:sz w:val="26"/>
          <w:szCs w:val="26"/>
        </w:rPr>
        <w:t>res extra-patrimonium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res mobiles</w:t>
      </w:r>
      <w:r>
        <w:rPr>
          <w:rFonts w:cs="Times New Roman" w:ascii="Times New Roman" w:hAnsi="Times New Roman"/>
          <w:sz w:val="26"/>
          <w:szCs w:val="26"/>
        </w:rPr>
        <w:t xml:space="preserve"> od </w:t>
      </w:r>
      <w:r>
        <w:rPr>
          <w:rFonts w:cs="Times New Roman" w:ascii="Times New Roman" w:hAnsi="Times New Roman"/>
          <w:i/>
          <w:sz w:val="26"/>
          <w:szCs w:val="26"/>
        </w:rPr>
        <w:t>res immobile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species</w:t>
      </w:r>
      <w:r>
        <w:rPr>
          <w:rFonts w:cs="Times New Roman" w:ascii="Times New Roman" w:hAnsi="Times New Roman"/>
          <w:sz w:val="26"/>
          <w:szCs w:val="26"/>
        </w:rPr>
        <w:t xml:space="preserve"> od </w:t>
      </w:r>
      <w:r>
        <w:rPr>
          <w:rFonts w:cs="Times New Roman" w:ascii="Times New Roman" w:hAnsi="Times New Roman"/>
          <w:i/>
          <w:sz w:val="26"/>
          <w:szCs w:val="26"/>
        </w:rPr>
        <w:t>genus</w:t>
      </w:r>
      <w:r>
        <w:rPr>
          <w:rFonts w:cs="Times New Roman" w:ascii="Times New Roman" w:hAnsi="Times New Roman"/>
          <w:sz w:val="26"/>
          <w:szCs w:val="26"/>
        </w:rPr>
        <w:t xml:space="preserve">. O ile rzeczy dzielono na różne kategorie, to do ich ochrony Rzymianie – Jej zdaniem – używali jednolitego powództwa w postaci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. Ranga tej instytucji wynika z jej walorów – tak formalnych (powództwo, skarga, akcja), jak i materialnych (roszczenie, uprawnienie, prawo). Te walory ujawniły się we wszystkich typach postępowania: </w:t>
      </w:r>
      <w:r>
        <w:rPr>
          <w:rFonts w:cs="Times New Roman" w:ascii="Times New Roman" w:hAnsi="Times New Roman"/>
          <w:i/>
          <w:sz w:val="26"/>
          <w:szCs w:val="26"/>
        </w:rPr>
        <w:t>rei vindicati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actio negatoria</w:t>
      </w:r>
      <w:r>
        <w:rPr>
          <w:rFonts w:cs="Times New Roman" w:ascii="Times New Roman" w:hAnsi="Times New Roman"/>
          <w:sz w:val="26"/>
          <w:szCs w:val="26"/>
        </w:rPr>
        <w:t xml:space="preserve"> i </w:t>
      </w:r>
      <w:r>
        <w:rPr>
          <w:rFonts w:cs="Times New Roman" w:ascii="Times New Roman" w:hAnsi="Times New Roman"/>
          <w:i/>
          <w:sz w:val="26"/>
          <w:szCs w:val="26"/>
        </w:rPr>
        <w:t>actio publiciana</w:t>
      </w:r>
      <w:r>
        <w:rPr>
          <w:rFonts w:cs="Times New Roman" w:ascii="Times New Roman" w:hAnsi="Times New Roman"/>
          <w:sz w:val="26"/>
          <w:szCs w:val="26"/>
        </w:rPr>
        <w:t xml:space="preserve">. W prawie rzymskim, tak jak później w systemie prawa </w:t>
      </w:r>
      <w:r>
        <w:rPr>
          <w:rFonts w:cs="Times New Roman" w:ascii="Times New Roman" w:hAnsi="Times New Roman"/>
          <w:i/>
          <w:sz w:val="26"/>
          <w:szCs w:val="26"/>
        </w:rPr>
        <w:t>common law</w:t>
      </w:r>
      <w:r>
        <w:rPr>
          <w:rFonts w:cs="Times New Roman" w:ascii="Times New Roman" w:hAnsi="Times New Roman"/>
          <w:sz w:val="26"/>
          <w:szCs w:val="26"/>
        </w:rPr>
        <w:t xml:space="preserve">, istniały dwa powództwa: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 oraz </w:t>
      </w:r>
      <w:r>
        <w:rPr>
          <w:rFonts w:cs="Times New Roman" w:ascii="Times New Roman" w:hAnsi="Times New Roman"/>
          <w:i/>
          <w:sz w:val="26"/>
          <w:szCs w:val="26"/>
        </w:rPr>
        <w:t>actio in personam</w:t>
      </w:r>
      <w:r>
        <w:rPr>
          <w:rFonts w:cs="Times New Roman" w:ascii="Times New Roman" w:hAnsi="Times New Roman"/>
          <w:sz w:val="26"/>
          <w:szCs w:val="26"/>
        </w:rPr>
        <w:t xml:space="preserve"> i do wierzyciela należał wybór jednej z ni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pływ prawa rzymskiego na system </w:t>
      </w:r>
      <w:r>
        <w:rPr>
          <w:rFonts w:cs="Times New Roman" w:ascii="Times New Roman" w:hAnsi="Times New Roman"/>
          <w:i/>
          <w:sz w:val="26"/>
          <w:szCs w:val="26"/>
        </w:rPr>
        <w:t>common law</w:t>
      </w:r>
      <w:r>
        <w:rPr>
          <w:rFonts w:cs="Times New Roman" w:ascii="Times New Roman" w:hAnsi="Times New Roman"/>
          <w:sz w:val="26"/>
          <w:szCs w:val="26"/>
        </w:rPr>
        <w:t xml:space="preserve"> został ukazany na przykładzie Anglii i Walii. Za wyjątkowo cenne należy uznać podkreślenie, że jurysprudencja rzymska była wręcz źródłem prawa w Sądzie Admiralicji. Prawo brytyjskie udoskonaliło rzymską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 poprzez ustanowienie automatycznej jurysdykcji lokalnych sądów oraz przymuszenie dłużnika do osobistego stawiennictwa w postępowaniu, a jednocześnie zezwalało na alternatywę w postaci </w:t>
      </w:r>
      <w:r>
        <w:rPr>
          <w:rFonts w:cs="Times New Roman" w:ascii="Times New Roman" w:hAnsi="Times New Roman"/>
          <w:i/>
          <w:sz w:val="26"/>
          <w:szCs w:val="26"/>
        </w:rPr>
        <w:t>the Mareva injunction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Freezing order</w:t>
      </w:r>
      <w:r>
        <w:rPr>
          <w:rFonts w:cs="Times New Roman" w:ascii="Times New Roman" w:hAnsi="Times New Roman"/>
          <w:sz w:val="26"/>
          <w:szCs w:val="26"/>
        </w:rPr>
        <w:t xml:space="preserve">). Stworzona przez Lorda Denninga procedura dopuszczała możliwość zabezpieczenia innych roszczeń niż tylko morskie i mogła być stosowana przez wszystkie wydziały </w:t>
      </w:r>
      <w:r>
        <w:rPr>
          <w:rFonts w:cs="Times New Roman" w:ascii="Times New Roman" w:hAnsi="Times New Roman"/>
          <w:i/>
          <w:sz w:val="26"/>
          <w:szCs w:val="26"/>
        </w:rPr>
        <w:t>High Court</w:t>
      </w:r>
      <w:r>
        <w:rPr>
          <w:rFonts w:cs="Times New Roman" w:ascii="Times New Roman" w:hAnsi="Times New Roman"/>
          <w:sz w:val="26"/>
          <w:szCs w:val="26"/>
        </w:rPr>
        <w:t xml:space="preserve">, w tym </w:t>
      </w:r>
      <w:r>
        <w:rPr>
          <w:rFonts w:cs="Times New Roman" w:ascii="Times New Roman" w:hAnsi="Times New Roman"/>
          <w:i/>
          <w:sz w:val="26"/>
          <w:szCs w:val="26"/>
        </w:rPr>
        <w:t>Admiralty and Commercial Court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iekawe są także rozważania Doktorantki poświęcone systemowi </w:t>
      </w:r>
      <w:r>
        <w:rPr>
          <w:rFonts w:cs="Times New Roman" w:ascii="Times New Roman" w:hAnsi="Times New Roman"/>
          <w:i/>
          <w:sz w:val="26"/>
          <w:szCs w:val="26"/>
        </w:rPr>
        <w:t>common law</w:t>
      </w:r>
      <w:r>
        <w:rPr>
          <w:rFonts w:cs="Times New Roman" w:ascii="Times New Roman" w:hAnsi="Times New Roman"/>
          <w:sz w:val="26"/>
          <w:szCs w:val="26"/>
        </w:rPr>
        <w:t xml:space="preserve"> na przykładzie USA, który przejął od Wielkiej Brytanii wiele instytucji prawnych, w tym areszt statku w trybie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. W amerykańskim prawie admiralicji obowiązuje zasada pierwszeństwa prawa federalnego (tworzonego przez sędziów, ustaw Kongresu wydawanych w oparciu o </w:t>
      </w:r>
      <w:r>
        <w:rPr>
          <w:rFonts w:cs="Times New Roman" w:ascii="Times New Roman" w:hAnsi="Times New Roman"/>
          <w:i/>
          <w:sz w:val="26"/>
          <w:szCs w:val="26"/>
        </w:rPr>
        <w:t>admiralty clause</w:t>
      </w:r>
      <w:r>
        <w:rPr>
          <w:rFonts w:cs="Times New Roman" w:ascii="Times New Roman" w:hAnsi="Times New Roman"/>
          <w:sz w:val="26"/>
          <w:szCs w:val="26"/>
        </w:rPr>
        <w:t xml:space="preserve"> i </w:t>
      </w:r>
      <w:r>
        <w:rPr>
          <w:rFonts w:cs="Times New Roman" w:ascii="Times New Roman" w:hAnsi="Times New Roman"/>
          <w:i/>
          <w:sz w:val="26"/>
          <w:szCs w:val="26"/>
        </w:rPr>
        <w:t>commercial clause</w:t>
      </w:r>
      <w:r>
        <w:rPr>
          <w:rFonts w:cs="Times New Roman" w:ascii="Times New Roman" w:hAnsi="Times New Roman"/>
          <w:sz w:val="26"/>
          <w:szCs w:val="26"/>
        </w:rPr>
        <w:t xml:space="preserve">, a także prawa międzynarodowego) przed prawem stanowym. Z pracy wynika, że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 jest w USA wnoszone w celu egzekwowania przywileju na statku (</w:t>
      </w:r>
      <w:r>
        <w:rPr>
          <w:rFonts w:cs="Times New Roman" w:ascii="Times New Roman" w:hAnsi="Times New Roman"/>
          <w:i/>
          <w:sz w:val="26"/>
          <w:szCs w:val="26"/>
        </w:rPr>
        <w:t>maritime lien</w:t>
      </w:r>
      <w:r>
        <w:rPr>
          <w:rFonts w:cs="Times New Roman" w:ascii="Times New Roman" w:hAnsi="Times New Roman"/>
          <w:sz w:val="26"/>
          <w:szCs w:val="26"/>
        </w:rPr>
        <w:t xml:space="preserve">) lub rozstrzygnięcia innej sprawy w oparciu o tę procedurę.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Actio in rem </w:t>
      </w:r>
      <w:r>
        <w:rPr>
          <w:rFonts w:cs="Times New Roman" w:ascii="Times New Roman" w:hAnsi="Times New Roman"/>
          <w:sz w:val="26"/>
          <w:szCs w:val="26"/>
        </w:rPr>
        <w:t xml:space="preserve">w systemie prawa kontynentalnego nie oznacza bynajmniej, że skargę wniosło się „przeciwko rzeczy”. Personifikacja rzeczy, w tym zwłaszcza statku, przyczyniła się do stworzenia ochrony prawa podmiotowego za pomocą powództwa </w:t>
      </w:r>
      <w:r>
        <w:rPr>
          <w:rFonts w:cs="Times New Roman" w:ascii="Times New Roman" w:hAnsi="Times New Roman"/>
          <w:i/>
          <w:sz w:val="26"/>
          <w:szCs w:val="26"/>
        </w:rPr>
        <w:t>in rem</w:t>
      </w:r>
      <w:r>
        <w:rPr>
          <w:rFonts w:cs="Times New Roman" w:ascii="Times New Roman" w:hAnsi="Times New Roman"/>
          <w:sz w:val="26"/>
          <w:szCs w:val="26"/>
        </w:rPr>
        <w:t xml:space="preserve"> w formie powództwa windykacyjnego i negatoryjnego oraz aresztu statku. Syntetyczne refleksje dotyczące prawa kontynentalnego, niejako wyciągnięte przed nawias, są w moim przekonaniu mniej przejrzyste niż te, które dotyczą systemu </w:t>
      </w:r>
      <w:r>
        <w:rPr>
          <w:rFonts w:cs="Times New Roman" w:ascii="Times New Roman" w:hAnsi="Times New Roman"/>
          <w:i/>
          <w:sz w:val="26"/>
          <w:szCs w:val="26"/>
        </w:rPr>
        <w:t>common law</w:t>
      </w:r>
      <w:r>
        <w:rPr>
          <w:rFonts w:cs="Times New Roman" w:ascii="Times New Roman" w:hAnsi="Times New Roman"/>
          <w:sz w:val="26"/>
          <w:szCs w:val="26"/>
        </w:rPr>
        <w:t xml:space="preserve">. Jest to efekt spojrzenia na to prawo przez pryzmat prawa polskiego. O wiele cenniejsze byłoby zamieszczenie uwag na temat prawa romańskiego i germańskiego i na tym tle ukazanie rodowodu naszego prawa, które było inspirowane przez obce wzorc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Wywody na temat pojęcia statku morskiego (w ujęciu prawa polskiego i prawa międzynarodowego), a następnie w ustawodawstwach wybranych państw prawa kontynentalnego (Francji, Niemiec, Włoch) i prawa </w:t>
      </w:r>
      <w:r>
        <w:rPr>
          <w:rFonts w:cs="Times New Roman" w:ascii="Times New Roman" w:hAnsi="Times New Roman"/>
          <w:i/>
          <w:sz w:val="26"/>
          <w:szCs w:val="26"/>
        </w:rPr>
        <w:t>common law</w:t>
      </w:r>
      <w:r>
        <w:rPr>
          <w:rFonts w:cs="Times New Roman" w:ascii="Times New Roman" w:hAnsi="Times New Roman"/>
          <w:sz w:val="26"/>
          <w:szCs w:val="26"/>
        </w:rPr>
        <w:t xml:space="preserve"> (Wielkiej Brytanii, Stanów Zjednoczonych) zostały uporządkowane według kryterium obowiązywania prawa pisanego, które jest wykorzystywane w tradycyjnym prawie porównawczym. Z tego względu ta część rozprawy ma charakter opisowy i kontekstowy (ang. </w:t>
      </w:r>
      <w:r>
        <w:rPr>
          <w:rFonts w:cs="Times New Roman" w:ascii="Times New Roman" w:hAnsi="Times New Roman"/>
          <w:i/>
          <w:sz w:val="26"/>
          <w:szCs w:val="26"/>
        </w:rPr>
        <w:t>context-based definitions</w:t>
      </w:r>
      <w:r>
        <w:rPr>
          <w:rFonts w:cs="Times New Roman" w:ascii="Times New Roman" w:hAnsi="Times New Roman"/>
          <w:sz w:val="26"/>
          <w:szCs w:val="26"/>
        </w:rPr>
        <w:t>), nie zaś analityczny, oparty o analizę poszczególnych elementów pojęcia statku morskiego, które zostało ukształtowane nie tyle przez ustawodawstwo, co przez doktrynę i orzecznictw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Przedstawienie</w:t>
      </w:r>
      <w:r>
        <w:rPr>
          <w:rFonts w:cs="Times New Roman" w:ascii="Times New Roman" w:hAnsi="Times New Roman"/>
          <w:i/>
          <w:sz w:val="26"/>
          <w:szCs w:val="26"/>
        </w:rPr>
        <w:t xml:space="preserve"> actio in rem </w:t>
      </w:r>
      <w:r>
        <w:rPr>
          <w:rFonts w:cs="Times New Roman" w:ascii="Times New Roman" w:hAnsi="Times New Roman"/>
          <w:sz w:val="26"/>
          <w:szCs w:val="26"/>
        </w:rPr>
        <w:t xml:space="preserve">przez pryzmat prawa polskiego świadczy o eksponowaniu polskiej literatury prawniczej i polskiego orzecznictwa związanego z instytucją zastawu hipotecznego typu </w:t>
      </w:r>
      <w:r>
        <w:rPr>
          <w:rFonts w:cs="Times New Roman" w:ascii="Times New Roman" w:hAnsi="Times New Roman"/>
          <w:i/>
          <w:sz w:val="26"/>
          <w:szCs w:val="26"/>
        </w:rPr>
        <w:t>mortgage</w:t>
      </w:r>
      <w:r>
        <w:rPr>
          <w:rFonts w:cs="Times New Roman" w:ascii="Times New Roman" w:hAnsi="Times New Roman"/>
          <w:sz w:val="26"/>
          <w:szCs w:val="26"/>
        </w:rPr>
        <w:t xml:space="preserve"> oraz z powództwem o przywrócenie stanu posiadania. Jest to zgodne z dotychczasowym stanem rodzimej nauki prawa morskiego, wykazującej tendencję do analizy przepisów prawnych obowiązujących w Pols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naliza przepisów kodeksu cywilnego, kodeksu postępowania cywilnego i kodeksu morskiego potwierdza znajomość dzieł wielu polskich autorytetów z dziedziny prawa rzeczowego i orzecznictwa polskich sądów. Dodanie do tej analizy wzmianki na temat przywilejów w Anglii i brytyjskiego orzecznictwa oraz zwrócenie uwagi na odmienność </w:t>
      </w:r>
      <w:r>
        <w:rPr>
          <w:rFonts w:cs="Times New Roman" w:ascii="Times New Roman" w:hAnsi="Times New Roman"/>
          <w:i/>
          <w:sz w:val="26"/>
          <w:szCs w:val="26"/>
        </w:rPr>
        <w:t>statutory rights in rem</w:t>
      </w:r>
      <w:r>
        <w:rPr>
          <w:rFonts w:cs="Times New Roman" w:ascii="Times New Roman" w:hAnsi="Times New Roman"/>
          <w:sz w:val="26"/>
          <w:szCs w:val="26"/>
        </w:rPr>
        <w:t xml:space="preserve"> w USA niewątpliwie wzbogaca pracę o wątki prawnoporównawcze, które pozwalają lepiej zrozumieć fundusz ograniczenia odpowiedzialności jako instytucję prawa materialnego znaną nie tylko prawu polskiemu (zwłaszcza ubezpieczeniowemu i bankowemu), ale i prawu międzynarodowemu (z racji ustanowienia Międzynarodowego Funduszu Odszkodowań za Szkody Spowodowane Zanieczyszczeniem Olejami). Refleksje poświęcone funduszowi międzynarodowemu niewątpliwie wzbogacają recenzowaną rozprawę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a szczególną uwagę zasługuje rozdział o odpowiedzialności za roszczenia morskie, bowiem dotyczy nie tylko pojęcia wierzytelności i roszczeń morskich i ogólnych zagadnień odpowiedzialności odszkodowawczej w żegludze morskiej, ale również zagadnień ściśle związanych z tematem rozprawy, jak: ograniczenie odpowiedzialności za roszczenia morskie, koncepcja majątku morskiego, przywilej morski jako realizacja odpowiedzialności majątkiem morskim, wierzytelność morska i fundusz ograniczenia odpowiedzialnoś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ierzytelności morskie (ang. </w:t>
      </w:r>
      <w:r>
        <w:rPr>
          <w:rFonts w:cs="Times New Roman" w:ascii="Times New Roman" w:hAnsi="Times New Roman"/>
          <w:i/>
          <w:sz w:val="26"/>
          <w:szCs w:val="26"/>
        </w:rPr>
        <w:t>maritime claims</w:t>
      </w:r>
      <w:r>
        <w:rPr>
          <w:rFonts w:cs="Times New Roman" w:ascii="Times New Roman" w:hAnsi="Times New Roman"/>
          <w:sz w:val="26"/>
          <w:szCs w:val="26"/>
        </w:rPr>
        <w:t xml:space="preserve">, franc. </w:t>
      </w:r>
      <w:r>
        <w:rPr>
          <w:rFonts w:cs="Times New Roman" w:ascii="Times New Roman" w:hAnsi="Times New Roman"/>
          <w:i/>
          <w:sz w:val="26"/>
          <w:szCs w:val="26"/>
        </w:rPr>
        <w:t>créance maritime</w:t>
      </w:r>
      <w:r>
        <w:rPr>
          <w:rFonts w:cs="Times New Roman" w:ascii="Times New Roman" w:hAnsi="Times New Roman"/>
          <w:sz w:val="26"/>
          <w:szCs w:val="26"/>
        </w:rPr>
        <w:t xml:space="preserve">) uregulowane są w tzw. konwencji aresztowej, która wymienia enumeratywnie wierzytelności morskie. Jest to katalog zamknięty, co potwierdza orzecznictwo, m.in. postanowienie polskiego Sądu Najwyższego z 2010 r. Doktorantka uwzględnia stanowisko wyrażane w polskiej i w obcej literaturze, iż ten katalog nie pokrywa się z „wierzytelnościami uprzywilejowanymi” w rozumieniu konwencji o przywilejach i hipotekach morskich oraz polskiego kodeksu morskiego, pomimo iż zarówno wierzytelności morskie, jak i przywileje związane są z uprawianiem żeglugi statkiem morskim. Dostrzegając te różnice, Doktorantka zwraca uwagę na podobieństwa pomiędzy wierzytelnościami morskimi a przywilejami w aspekcie procedury </w:t>
      </w:r>
      <w:r>
        <w:rPr>
          <w:rFonts w:cs="Times New Roman" w:ascii="Times New Roman" w:hAnsi="Times New Roman"/>
          <w:i/>
          <w:sz w:val="26"/>
          <w:szCs w:val="26"/>
        </w:rPr>
        <w:t>in rem</w:t>
      </w:r>
      <w:r>
        <w:rPr>
          <w:rFonts w:cs="Times New Roman" w:ascii="Times New Roman" w:hAnsi="Times New Roman"/>
          <w:sz w:val="26"/>
          <w:szCs w:val="26"/>
        </w:rPr>
        <w:t>, które są widoczne w świetle konwencji o ograniczeniu odpowiedzialności za roszczenia morskie z 1976 roku (LLMC 1976) oraz w ujęciu polskiego kodeksu postępowania cywilnego i kodeksu morski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Analizę prawa procesowego uzupełniają uwagi ogólne na temat odpowiedzialności odszkodowawczej w żegludze morskiej Doktorantka zwraca uwagę na ewolucję pojęcia szkody (w związku z pojawieniem się w legislacji międzynarodowej szkód ekologicznych), pomiotu zobowiązanego do naprawienia szkody (z armatorem na czele), reżim odpowiedzialności </w:t>
      </w:r>
      <w:r>
        <w:rPr>
          <w:rFonts w:cs="Times New Roman" w:ascii="Times New Roman" w:hAnsi="Times New Roman"/>
          <w:i/>
          <w:sz w:val="26"/>
          <w:szCs w:val="26"/>
        </w:rPr>
        <w:t>ex contractu</w:t>
      </w:r>
      <w:r>
        <w:rPr>
          <w:rFonts w:cs="Times New Roman" w:ascii="Times New Roman" w:hAnsi="Times New Roman"/>
          <w:sz w:val="26"/>
          <w:szCs w:val="26"/>
        </w:rPr>
        <w:t xml:space="preserve"> i </w:t>
      </w:r>
      <w:r>
        <w:rPr>
          <w:rFonts w:cs="Times New Roman" w:ascii="Times New Roman" w:hAnsi="Times New Roman"/>
          <w:i/>
          <w:sz w:val="26"/>
          <w:szCs w:val="26"/>
        </w:rPr>
        <w:t>ex delicto</w:t>
      </w:r>
      <w:r>
        <w:rPr>
          <w:rFonts w:cs="Times New Roman" w:ascii="Times New Roman" w:hAnsi="Times New Roman"/>
          <w:sz w:val="26"/>
          <w:szCs w:val="26"/>
        </w:rPr>
        <w:t xml:space="preserve"> (w tym „winę nautyczną”), zbieg podstaw odpowiedzialności, a także wysokość odszkodowania. Są to rozważania typowo akademickie, oparte o wybrane pozycje z literatury krajow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W uwagach na temat ograniczenia odpowiedzialności za roszczenia morskie myśl koncentruje się na różnicy między długiem a odpowiedzialnością, podział odpowiedzialności na osobistą (która w sferze zobowiązań może być niekiedy ograniczona)  i rzeczową (ściśle związaną z prawem rzeczowym, z zabezpieczeniem wierzytelności m.in. przez hipotekę morską oraz areszt statku). W kontekście stosunków morskich Doktorantka omawia cztery systemy ograniczenia odpowiedzialności właściciela statku z tytułu roszczeń morskich: francuski, brytyjski, amerykański i niemiecki (zwany też egzekucyjnym). Walory tych systemów zostały wykorzystane podczas uchwalania konwencji o ograniczeniu odpowiedzialności za roszczenia morskie z 1976 roku i przepisów polskiego kodeksu morskiego, które odsyłają wprost do konwencyjnych postanowień, a także konwencji o ujednostajnieniu niektórych zasad dotyczących konosamentów z 1924 roku. Szkoda, że Doktorantka nie uwzględniła w swym wywodzie reguł Hamburskich, które zasługują na wnikliwą analizę z racji lansowania nowych koncepcj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owiązujące konwencje międzynarodowe o ograniczeniu odpowiedzialności za roszczenia morskie oraz o przywilejach i hipotekach morskich nie są już oparte o więź między wierzytelnościami a majątkiem morskim, a w konsekwencji nie wszystkie składniki majątku morskiego – w ocenie Doktorantki – mogą być brane pod uwagę w postępowaniu </w:t>
      </w:r>
      <w:r>
        <w:rPr>
          <w:rFonts w:cs="Times New Roman" w:ascii="Times New Roman" w:hAnsi="Times New Roman"/>
          <w:i/>
          <w:sz w:val="26"/>
          <w:szCs w:val="26"/>
        </w:rPr>
        <w:t>in rem</w:t>
      </w:r>
      <w:r>
        <w:rPr>
          <w:rFonts w:cs="Times New Roman" w:ascii="Times New Roman" w:hAnsi="Times New Roman"/>
          <w:sz w:val="26"/>
          <w:szCs w:val="26"/>
        </w:rPr>
        <w:t xml:space="preserve">. Ta część pracy byłaby bardziej wartościowa, gdyby pozostawić historykom prawa koncepcję majątku morskiego i skupić się na wykazaniu dążenia do kompromisu między brytyjską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 i kontynentalną </w:t>
      </w:r>
      <w:r>
        <w:rPr>
          <w:rFonts w:cs="Times New Roman" w:ascii="Times New Roman" w:hAnsi="Times New Roman"/>
          <w:i/>
          <w:sz w:val="26"/>
          <w:szCs w:val="26"/>
        </w:rPr>
        <w:t>actio in personam</w:t>
      </w:r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W niniejszej rozprawie niezwykle istotne są kwestie dotyczące funduszu ograniczenia odpowiedzialności, bowiem wywierają one bezpośredni wpływ na kwestię dochodzenia roszczeń morskich. Przyjęcie założenia, że fakt ustanowienia funduszu jest warunkiem korzystania z przywileju ograniczenia odpowiedzialności (w myśl przysłowia „lepszy wróbel w garści niż gołąb na dachu”) wywiera zasadniczy wpływ na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 oraz </w:t>
      </w:r>
      <w:r>
        <w:rPr>
          <w:rFonts w:cs="Times New Roman" w:ascii="Times New Roman" w:hAnsi="Times New Roman"/>
          <w:i/>
          <w:sz w:val="26"/>
          <w:szCs w:val="26"/>
        </w:rPr>
        <w:t>actio in personam</w:t>
      </w:r>
      <w:r>
        <w:rPr>
          <w:rFonts w:cs="Times New Roman" w:ascii="Times New Roman" w:hAnsi="Times New Roman"/>
          <w:sz w:val="26"/>
          <w:szCs w:val="26"/>
        </w:rPr>
        <w:t>. Doktorantka koncentruje swoją uwagę na analizie postanowień konwencji i przepisów polskiego prawa, pozostawiając na marginesie refleksje natury teoretycznej, świadczące o zmianie aksjologii odszkodowań. Ta uwaga odnosi się również do Międzynarodowego Funduszu Kompensacji Szkód Olejowych, utworzonego mocą konwencji z 1971 roku, która zmienia nie tylko aksjologię odszkodowań (z racji dodatkowej lub zastępczej odpowiedzialności Funduszu), ale i aksjologię odpowiedzialności (z racji samoistnej odpowiedzialności Funduszu w braku identyfikacji sprawcy szkody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poziomie tej rozprawy decydują przede wszystkim rozważania poświęcone organom rozpoznającym roszczenia morskie. Rozpoczynają się one od stwierdzenia, że zapis na sąd polubowny wyłącza drogę sądową, a tym samym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. Po tej wstępnej refleksji Doktorantka przechodzi do omówienia powództwa o zaspokojenie się ze statku morskiego jako instytucji </w:t>
      </w:r>
      <w:r>
        <w:rPr>
          <w:rFonts w:cs="Times New Roman" w:ascii="Times New Roman" w:hAnsi="Times New Roman"/>
          <w:i/>
          <w:sz w:val="26"/>
          <w:szCs w:val="26"/>
        </w:rPr>
        <w:t xml:space="preserve">quasi in rem </w:t>
      </w:r>
      <w:r>
        <w:rPr>
          <w:rFonts w:cs="Times New Roman" w:ascii="Times New Roman" w:hAnsi="Times New Roman"/>
          <w:sz w:val="26"/>
          <w:szCs w:val="26"/>
        </w:rPr>
        <w:t xml:space="preserve">oraz aresztu statku jako instytucji postępowania zabezpieczającego w żegludze morskiej, by na końcu zająć się egzekucją roszczeń morskich. W tej części pracy uwaga skupia się na przywilejach morskich i hipotece w aspekcie procedury ich realizacji. Doktorantka analizuje treść polskich przepisów kodeksu morskiego i kodeksu postępowania cywilnego, a następnie porównuje nasze przepisy z rozwiązaniami odnoszącymi się do przywileju lub hipoteki morskiej w Wielkiej Brytanii i USA. O ile w polskiej perspektywie powództwo o zaspokojenie się ze statku można uznać za instytucję </w:t>
      </w:r>
      <w:r>
        <w:rPr>
          <w:rFonts w:cs="Times New Roman" w:ascii="Times New Roman" w:hAnsi="Times New Roman"/>
          <w:i/>
          <w:sz w:val="26"/>
          <w:szCs w:val="26"/>
        </w:rPr>
        <w:t>quasi in rem</w:t>
      </w:r>
      <w:r>
        <w:rPr>
          <w:rFonts w:cs="Times New Roman" w:ascii="Times New Roman" w:hAnsi="Times New Roman"/>
          <w:sz w:val="26"/>
          <w:szCs w:val="26"/>
        </w:rPr>
        <w:t xml:space="preserve"> („jak gdyby przeciwko rzeczy”), to w systemie brytyjskim i amerykańskim jest to postępowanie </w:t>
      </w:r>
      <w:r>
        <w:rPr>
          <w:rFonts w:cs="Times New Roman" w:ascii="Times New Roman" w:hAnsi="Times New Roman"/>
          <w:i/>
          <w:sz w:val="26"/>
          <w:szCs w:val="26"/>
        </w:rPr>
        <w:t>in rem</w:t>
      </w:r>
      <w:r>
        <w:rPr>
          <w:rFonts w:cs="Times New Roman" w:ascii="Times New Roman" w:hAnsi="Times New Roman"/>
          <w:sz w:val="26"/>
          <w:szCs w:val="26"/>
        </w:rPr>
        <w:t>, gdyż przywilej i hipoteka są tam zarówno prawami wobec majątku morskiego, jak i prawami przeciwko rzeczy. W obu przypadkach wierzycielowi nie przysługuje wówczas roszczenie o zapłat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ardzo wartościowe są uwagi poświęcone przymusowemu zatrzymaniu statku w porcie, czyli aresztowi statku jako zabezpieczeniu określonych roszczeń morskich. Doktorantka zwraca uwagę na to, iż we wczesnym prawie angielskim celem „zajęcia” statku było umożliwienie wykonania tzw. praw </w:t>
      </w:r>
      <w:r>
        <w:rPr>
          <w:rFonts w:cs="Times New Roman" w:ascii="Times New Roman" w:hAnsi="Times New Roman"/>
          <w:i/>
          <w:sz w:val="26"/>
          <w:szCs w:val="26"/>
        </w:rPr>
        <w:t>in rem</w:t>
      </w:r>
      <w:r>
        <w:rPr>
          <w:rFonts w:cs="Times New Roman" w:ascii="Times New Roman" w:hAnsi="Times New Roman"/>
          <w:sz w:val="26"/>
          <w:szCs w:val="26"/>
        </w:rPr>
        <w:t xml:space="preserve"> dochodzonych przed sądami admiralicji. Zgodnie z ustawą z 1981 r. (</w:t>
      </w:r>
      <w:r>
        <w:rPr>
          <w:rFonts w:cs="Times New Roman" w:ascii="Times New Roman" w:hAnsi="Times New Roman"/>
          <w:i/>
          <w:sz w:val="26"/>
          <w:szCs w:val="26"/>
        </w:rPr>
        <w:t>Supreme Court Act</w:t>
      </w:r>
      <w:r>
        <w:rPr>
          <w:rFonts w:cs="Times New Roman" w:ascii="Times New Roman" w:hAnsi="Times New Roman"/>
          <w:sz w:val="26"/>
          <w:szCs w:val="26"/>
        </w:rPr>
        <w:t xml:space="preserve">) areszt obejmuje znaczną liczbę wierzytelności, które – jak podkreśla Doktorantka – mogą być zabezpieczone nie tylko w postępowaniu </w:t>
      </w:r>
      <w:r>
        <w:rPr>
          <w:rFonts w:cs="Times New Roman" w:ascii="Times New Roman" w:hAnsi="Times New Roman"/>
          <w:i/>
          <w:sz w:val="26"/>
          <w:szCs w:val="26"/>
        </w:rPr>
        <w:t>in rem</w:t>
      </w:r>
      <w:r>
        <w:rPr>
          <w:rFonts w:cs="Times New Roman" w:ascii="Times New Roman" w:hAnsi="Times New Roman"/>
          <w:sz w:val="26"/>
          <w:szCs w:val="26"/>
        </w:rPr>
        <w:t xml:space="preserve">, ale i w postępowaniu </w:t>
      </w:r>
      <w:r>
        <w:rPr>
          <w:rFonts w:cs="Times New Roman" w:ascii="Times New Roman" w:hAnsi="Times New Roman"/>
          <w:i/>
          <w:sz w:val="26"/>
          <w:szCs w:val="26"/>
        </w:rPr>
        <w:t>in personam</w:t>
      </w:r>
      <w:r>
        <w:rPr>
          <w:rFonts w:cs="Times New Roman" w:ascii="Times New Roman" w:hAnsi="Times New Roman"/>
          <w:sz w:val="26"/>
          <w:szCs w:val="26"/>
        </w:rPr>
        <w:t xml:space="preserve">. Ten areszt zwykle poprzedza zatrzymanie statku w trybie administracyjnym na 72 godziny. Po tych refleksjach wstępnych przedmiotem analizy stały się postanowienia konwencji o areszcie statku z 1952 r. oraz przepisy polskiego kodeksu morskiego i kodeksu postępowania cywilnego, w świetle których omówionych zostało kilka podstawowych problemów, jak: jurysdykcja krajowa i właściwość sądu (z uwzględnieniem Rozporządzenia Rady Nr 44/2001 w sprawie jurysdykcji i uznawania orzeczeń sądowych oraz ich wykonywania w sprawach cywilnych i handlowych i orzecznictwa polskich sądów), przesłanki udzielenia zabezpieczenia, strony postępowania zabezpieczającego, procedura zajęcia statku morskiego. Tą część pracy kończą refleksje prawnoporównawcze (porównujące przedstawiony stan prawny z prawem Wielkiej Brytanii i USA) i wywody poświęcone egzekucji roszczeń morskich mającej cechy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.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śród przymiotów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 Doktorantka wymieniła: możliwość ograniczenia odpowiedzialności dłużnika do konkretnej rzeczy, zapewnienie wierzycielowi większej gwarancji zaspokojenia roszczenia, łatwiejsze zabezpieczenie roszczenia przeciwko rzeczy, skrócenie drogi od zajęcia statku do egzekucji z niego. Nie oznacza to ignorowania wad tej instytucji prawnej, za które uznaje ona brak konieczności udziału dłużnika w postępowaniu i brak obowiązku jego poszukiwania, co wpływa na długość postępowania. Te refleksje natury ogólnej pozwoliły Doktorantce postawić tezę, iż w pełni uzasadnione jest wprowadzenie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 do polskiego prawa morskiego w celu stworzenia wierzycielowi możliwości wyboru między </w:t>
      </w:r>
      <w:r>
        <w:rPr>
          <w:rFonts w:cs="Times New Roman" w:ascii="Times New Roman" w:hAnsi="Times New Roman"/>
          <w:i/>
          <w:sz w:val="26"/>
          <w:szCs w:val="26"/>
        </w:rPr>
        <w:t>actio in personam</w:t>
      </w:r>
      <w:r>
        <w:rPr>
          <w:rFonts w:cs="Times New Roman" w:ascii="Times New Roman" w:hAnsi="Times New Roman"/>
          <w:sz w:val="26"/>
          <w:szCs w:val="26"/>
        </w:rPr>
        <w:t xml:space="preserve"> i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V. Forma pra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Praca jest napisana poprawnym językiem polskim i prawniczym. Dzięki temu wywód jest czytelny i precyzyjn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pisy nie nasuwają żadnych zastrzeżeń tak co do ich treści, jak i formy. Świadczą one o erudycji Autorki dysertacji i wykorzystaniu literatury krajowej w stopniu bardzo dobrym, a literatury obcej w stopniu dostatecznym.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VI. Konkluzj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Trafny wybór tematu i jego wszechstronne ujęcie, zrozumienie wyjątkowo różnorodnych ujęć 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 w kulturze prawa </w:t>
      </w:r>
      <w:r>
        <w:rPr>
          <w:rFonts w:cs="Times New Roman" w:ascii="Times New Roman" w:hAnsi="Times New Roman"/>
          <w:i/>
          <w:sz w:val="26"/>
          <w:szCs w:val="26"/>
        </w:rPr>
        <w:t>common law</w:t>
      </w:r>
      <w:r>
        <w:rPr>
          <w:rFonts w:cs="Times New Roman" w:ascii="Times New Roman" w:hAnsi="Times New Roman"/>
          <w:sz w:val="26"/>
          <w:szCs w:val="26"/>
        </w:rPr>
        <w:t xml:space="preserve"> i prawa kontynentalnego oraz wykorzystanie literatury – to cechy, które decydują o tym, że rozprawa doktorska Pani Dominiki Rydlichowskiej pt. „</w:t>
      </w:r>
      <w:r>
        <w:rPr>
          <w:rFonts w:cs="Times New Roman" w:ascii="Times New Roman" w:hAnsi="Times New Roman"/>
          <w:i/>
          <w:sz w:val="26"/>
          <w:szCs w:val="26"/>
        </w:rPr>
        <w:t>Actio in rem</w:t>
      </w:r>
      <w:r>
        <w:rPr>
          <w:rFonts w:cs="Times New Roman" w:ascii="Times New Roman" w:hAnsi="Times New Roman"/>
          <w:sz w:val="26"/>
          <w:szCs w:val="26"/>
        </w:rPr>
        <w:t xml:space="preserve"> a ograniczenie odpowiedzialności w prawie morskim” w pełni odpowiada wymaganiom określanym w art. 13 ust. 1 ustawy z dnia 14 marca 2003 r. o stopniach naukowych i tytule naukowym oraz o stopniach i tytule w zakresie sztuki (Dz. U. z 2003 r. Nr 65, poz. 595 ze zmianami). Wnoszę o jej przyjęcie i dopuszczenie Doktorantki do dalszych etapów postępowania w przewodzie doktorskim.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18:00Z</dcterms:created>
  <dc:creator>MS</dc:creator>
  <dc:description/>
  <dc:language>en-US</dc:language>
  <cp:lastModifiedBy>Lidia.Zubielewicz</cp:lastModifiedBy>
  <cp:lastPrinted>2016-04-14T07:17:00Z</cp:lastPrinted>
  <dcterms:modified xsi:type="dcterms:W3CDTF">2016-04-14T05:18:00Z</dcterms:modified>
  <cp:revision>2</cp:revision>
  <dc:subject/>
  <dc:title>Gdańsk, 27 kwietnia 2015 r</dc:title>
</cp:coreProperties>
</file>